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 REMINDER+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/21/88                                            BY ED G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GENIE: E.G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INDER+ allows you to make additions,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ons from the program instead of needing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era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INDER+ will read the data file used with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INDER was written by Ed Collins, GENIE: E.C0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pecial events (like birthdays and  anniversar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seem  to sneek up on you,  then "reminder"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 need.  When  placed  in  the  AUTO folder of a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clock-card, "REMINDER+" warns you of up-com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time you power the computer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ING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EMINDER+"  requires a file called "reminder.inf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s the events you wish to be reminded of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the program for the first time Reminder will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ould like the data fil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hing "REMINDER+" does is read the ST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ck to see what the current date is.  Then it sear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data file, searching for events that are clos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urrent date ("close enough" being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 amount).  If any are found then "REMINDER+" r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l and prints a message indicating how far away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t is.  When the screen is full you are prompte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for mor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the entire file is searched you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, add, change or delete an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AN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allows you to add an event of up to 80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.  The event date is then entered in month/day (MM/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.  Lastly you are asked for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 warning;  when would you like to start being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upcomming event?  After you complete the en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cknowledges that the event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AN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allows you to change an event alread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given two options, you can either select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vent or you can scan all of the events for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d like to change.  When you find the event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do not use the arrow keys when changing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vent, they do not make the cursor move across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retype the text until you get to the par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, make the change and press return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make a change to the text just press retu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, day and days warning must always be re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AN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allows you to delete an event. 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date of the event or you can sca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ts for the one that you'd lik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battery-backed clock cards allow you to choo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wo methods of setting the ST's internal clock: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desk accessory or with an AUTO folder progra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to use "REMINDER+" from the AUTO folder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O folder method of setting the internal clo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sures that the correct date is set before "REMINDER+"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ternal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ensure that the time-setting utility ru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EMINDER.PRG" runs, ensure that "REMINDER.PRG" has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-stamp than the time-setting utility when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A CLOCK-C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own a clock card you can still use "REMINDER+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install "REMINDER+" the AUTO folder becaus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have been set properly. You can run "REMINDER+"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after the date has been set (via the control Pan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ther access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DB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comments to GENIE mail address E.G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